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Для размещения на сайт 29.06.2022</w:t>
      </w:r>
    </w:p>
    <w:p>
      <w:pPr>
        <w:pStyle w:val="Heading1"/>
        <w:jc w:val="center"/>
        <w:rPr>
          <w:i/>
          <w:i/>
          <w:iCs/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Памятка по ОКИ  для выезжающих за рубеж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Лето - пора отпусков. В этот период граждане нашей страны стремятся уехать к теплому морю, ласковому солнцу и новым впечатлениям. Во многих странах отмечается неблагополучная эпидемиологическая ситуация по кишечным инфекциям, вирусному гепатиту А, малярией и другим инфекционным заболеваниям.  Чтобы получить удовольствие от отдыха и не заболеть необходимо соблюдать определенные правила и рекомендации, в т.ч. по питанию, проживанию, поведению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путешествием необходимо потребовать от туроператорской или турагентской организации актуальную информацию о заболеваниях, характерных для страны пребывания, а также мерах их  профилактик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выезде в зарубежные страны необходимо знать, что в некоторых из них существует возможность заражения инфекционными и паразитарными заболеваниями, которые характеризуются тяжелым клиническим течением, поражением жизненно важных органов и систем организм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ИШЕЧНЫЕ ИНФЕКЦИИ. Многочисленная группа острых инфекционных заболеваний, вызываемых бактериями, вирусами с преимущественным поражением желудочно-кишечного тракта. Имеют широкое распространение во всех странах мира. Пути заражения: пищевой, водный, контактно-бытовой. Основные симптомы: частый жидкий стул, рвота, повышение температуры тела, боли в животе, недомогание. Для большинства острых кишечных инфекций инкубационный период короткий от нескольких часов до 5 дней (при брюшном тифе 14-21 день, вирусном гепатите А в среднем 35 дней). При бактериальных ОКИ чаще беспокоят повышение температуры тела, боль в животе, тошнота, рвота, частый жидкий стул, при вирусных - сильная головная боль, боль в горле, мышцах, может быть жидкий стул, сыпь на теле. Некоторые симптомы могут отсутствовать, или слабо выражены. При появлении первых симптомов немедленно обратитесь к врачу. Постарайтесь, изолировать больного, выделить ему отдельную посуду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Во время путешествия необходимо соблюдать определенные правила и ограничительные меры проживания, питания и культурного отдых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живание допускается только в гостиницах, обеспеченных централизованным водоснабжением и канализацией. При наличии в номере комаров, блох, грызунов необходимо немедленно поставить в известность администрацию для принятия срочных мер по их уничтожению. В местах скопления летающих насекомых требуйте засетчивания окон и дверей, наличия пологов над кроватью и электрофумигато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ем пищи допускается в определенных пунктах питания, где используются продукты гарантированного качеств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итья следует употреблять только гарантированно безопасную воду и напитки (бутилированная или кипяченая вода, напитки, соки промышленного производства и гарантированного качества). Нельзя употреблять лед для охлаждения напитк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вощи и фрукты необходимо мыть кипяченой или бутилированной водой и обдавать кипятком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ясо, рыба, морепродукты должны обязательно подвергаться термической обработке;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. В случае необходимости можно приобретать продукты в фабричной упаковке в специализированных магазина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При покупке продуктов следует обращать внимание на срок годности, соблюдать температурный режим их хранения. Категорически запрещается употреблять продукты после истечения срока  их год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30"/>
          <w:szCs w:val="30"/>
        </w:rPr>
        <w:t>не следует брать с собой в дорогу скоропортящиеся продукты (вареную колбасу, молочные и кисломолочные продукты, пирожные с кремом и т.д., кулинарные изделия с коротким сроком годност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строго соблюдать правила личной гигиены, в т.ч. гигиены рук.  Перед едой и после посещения туалета следует всегда тщательно мыть руки с мылом, по возможности обработать их салфетками, пропитанными антисептиком для рук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рекомендуется проведение экскурсий, других мероприятий (охота, рыбалка) в местах, не обозначенных официальной программой. Купание разрешается только в бассейнах и специальных водоемах, при купании в водоемах и бассейнах не следует допускать попадания воды в рот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после возвращения из путешествия возникло лихорадочное состояние, тошнота, рвота, жидкий стул, кашель с кровавой мокротой, сыпь на кожных покровах и слизистых Вам следует немедленно обратиться к врачу для осмотра и обследования на инфекционные и паразитарные заболевания и сообщить врачу из какой страны вы прибыли. 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 «Любанский районный центр гигиены и эпидемиологии» 2022год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ymbols">
    <w:name w:val="symbols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Binstitutiondescriptioninfoitemtxt">
    <w:name w:val="b-institution-description_info_item_txt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4:00Z</dcterms:created>
  <dc:creator>Epid</dc:creator>
  <dc:description/>
  <cp:keywords/>
  <dc:language>en-US</dc:language>
  <cp:lastModifiedBy>User</cp:lastModifiedBy>
  <cp:lastPrinted>2022-06-29T16:16:00Z</cp:lastPrinted>
  <dcterms:modified xsi:type="dcterms:W3CDTF">2022-06-29T13:17:00Z</dcterms:modified>
  <cp:revision>7</cp:revision>
  <dc:subject/>
  <dc:title>                    Острые кишечные инфекции, что это</dc:title>
</cp:coreProperties>
</file>